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05"/>
      </w:tblGrid>
      <w:tr>
        <w:trPr>
          <w:trHeight w:val="912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righ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  <w:p>
            <w:pPr>
              <w:pStyle w:val="Normal"/>
              <w:numPr>
                <w:ilvl w:val="2"/>
                <w:numId w:val="5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 редакции постановлен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6  № 5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т 10.03.2017 №   8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7 № 1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7 № 19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7 № 25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17  №4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7 № 55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7 № 5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т 14.03.2018№ 8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 27.06.2018 №24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18  №4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т 26.02.2019 №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т 18.06.2019 №442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т 30.09.2019 №826</w:t>
            </w:r>
          </w:p>
        </w:tc>
      </w:tr>
    </w:tbl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местн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О Сертолов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Сертол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 физической культуры  и спо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О Сертоло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32"/>
          <w:szCs w:val="40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уководит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естного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ртолово</w:t>
        <w:tab/>
        <w:tab/>
        <w:tab/>
        <w:tab/>
        <w:tab/>
        <w:tab/>
        <w:tab/>
        <w:tab/>
        <w:t xml:space="preserve">Е.Г. Милл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физической культуры и спорта в МО Сертолово» 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7-2019 год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физической культуры и спорта в МО Сертолово   (далее – Программа)</w:t>
            </w:r>
          </w:p>
        </w:tc>
      </w:tr>
      <w:tr>
        <w:trPr>
          <w:trHeight w:val="19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 разработки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п.14 п.1 ст. 14 Федерального закона 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4.12.2007г. № 329-ФЗ «О физической культуре и спорте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30.12.2009г. № 118-оз «О физической культуре и спорте в Ленинград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О Сертол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вета депутатов от 22.02.2011 №2 «Об утверждении Положения 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МО Сертолово   от 23.06.2016  № 90 «О разработке муниципальной программы МО Сертолово «Развитие физической культуры и спорта в  МО Сертолово» на 2017-2019 год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МО Сертолово в систематические занятия физической культурой и спортом, популяризация массового спорт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sz w:val="28"/>
                <w:szCs w:val="28"/>
              </w:rPr>
              <w:t>Обеспечение участия населения в спортивной жизни МО Сертоло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ов, соревнований, первенств и т.д. по отдельным видам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рганизация работы физкультурно-спортивных клубов, секций, в том числе  по месту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спортсменов и команд МО Сертолово в мероприятиях разного уров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оддержка любительского спорта и профилактика асоциального поведения детей и подростков средствами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трасли «Физическая культура и спор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ероприятий программы.</w:t>
            </w:r>
          </w:p>
        </w:tc>
      </w:tr>
      <w:tr>
        <w:trPr>
          <w:trHeight w:val="37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о-массовых соревнований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оревнований МО Сертолово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екций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спортивного досуга с населением по месту житель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 Организация участия спортсменов и сборных команд МО Сертолово в соревнованиях, турнирах различ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 Организация участия спортсменов и сборных команд в муниципальных конкурс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 Организация участия любительских команд в соревнованиях раз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 Организация работы спортивных секций в летний пери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1 Оснащение спортивным оборудованием и инвентарем команд и секций по видам спор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 Содержание спортивных объек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 Возмещение расходов за коммунальные услуги и содержание нежилых помещений для занятий спортивных секц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 Устройство открытого плоскостного сооружения – спортивной площадки в районе д.6 по ул.Зареч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 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6 </w:t>
            </w:r>
            <w:r>
              <w:rPr>
                <w:sz w:val="28"/>
                <w:szCs w:val="28"/>
              </w:rPr>
              <w:t>Приобретение и установка спортивного комплекса на ул.Центральная г.Сертол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 Обеспечение деятельности подведомственного муниципального автономного учрежд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31747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7905,5 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860,1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982,3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 МО Сертолово составляет 25 237,4 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144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860,1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932,3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 МО «Всеволожский муниципальный район» Ленинградской области 3 250,0 тыс.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320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Ленинградской области составляет 3 260,5 тыс.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60,5 тыс.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социальная, бюджетная, экономическая эффективност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влечение жителей МО Сертолово к спортивной жизни, популяризация физической культуры и спорта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паганда здорового образа жизни, формирование у населения потребности в физическом совершенствовани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суговая занятость взрослого и детского населения, формирование потребности в здоровом образе жизн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мен спортивным опытом, повышение спортивн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Привлечение к занятиям физической культурой и спортом детей, подростков и взрослого населения для профилактики асоциального повед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тренировочного и соревновательного процесса, для проведения спортив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эффективного выполнения мероприяти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массовых спортивных мероприятиях на 5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турниров и  соревнований по отдельным видам спорта на 1,5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, занимающихся в спортивных клубах и секциях на 3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 в соревнованиях разного уровня на 2% к уровню 2016 год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естного самоуправления администрации МО Сертолово Миллер Е.Г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Программы – отдел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МО Серто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е исполнители мероприятий Программ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ое автономное учреждение «Сертоловский культурно-спортивный центр «Спектр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У «Оказание услуг «Развит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и (подрядчики, исполнители) товаров, работ, услуг в рамках реализации мероприятий Программы определяются в соответствии с законодательством в сфере закупо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 за ее реализаци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, контроль за ходом ее реализации и целевым использовании бюджетных средств осуществляет отдел местного самоуправления администрации МО Серто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и анализ исходной ситу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 и нарком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ль физической культуры и спорта, как важнейшей составляющей здорового образа жизни определена в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№ 1101-р,  ведь в целом в России не менее 60% обучающихся имеют нарушения здоровья. Большинство граждан не имеют возможности систематически заниматься физической культурой и спортом. Постоянно растущий объем информации, усложнение учебных программ, различные общественные поручения делают учебный труд молодежи и трудовую деятельность взрослого населения все более интенсивными и напряженными. Зачастую это приводит к уменьшению двигательной активности. Недостаток движений способствует ухудшению физического состояния человека. Многочисленные данные говорят о том, что активные занятия физической культурой и спортом положительно влияют на улучшение обучаемости и социальную активность подрастающего поколения, повышение работоспособности и производительности труда населения, сокращение потерь рабочего времени в связи с болезнью, повышение профессиональной мобильности, уменьшение травма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ся очевидным, что пропаганду здорового образа жизни, популяризацию массового спорта в городе, в первую очередь, необходимо осуществлять через проведение физкультурных спортивных и спортивно-массовых мероприятий для населения МО Сертолово. Привлечение к систематическим занятиям физической культурой и спортом должно способствовать повышению у населения интереса к физическому совершенствованию, популяризации самостоятельных занятий, формированию в массовом сознании необходимости физкультурно-оздоровительных и спортивных зан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ызвана необходимостью продолжить работу по развитию физической культуры и спорта в  МО Сертолово, разработке  комплекса мероприятий  по развитию отрасли  физической  культуры и спорта  в 2017-2019 годы на территор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положений действующего законодательства Российской Федерации, к вопросам местного значения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ение условий для развития на территории МО Сертолово физической культуры и спорта, обеспечение жителей услугами по занятиям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занятий физической культурой  и спортом жителей  МО Сертол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осуществление мероприятий спортивной направл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хранение объектов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в сфере физической культуры и спорта МО Сертолово в рамках муниципальной программы функционируют 9 спортивных секции и клубов, в которых занимаются более 290 человек. 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/>
      </w:pPr>
      <w:r>
        <w:rPr>
          <w:sz w:val="28"/>
          <w:szCs w:val="28"/>
        </w:rPr>
        <w:t>Ежегодно в МО Сертолово проводятся спортивно-массовые мероприятия (эстафета, посвященная Дню Победы, легкоатлетический осенний кросс, «Сертоловская лыжня») и более 20 соревнований, турниров по отдельным видам спорта.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в сфере физической культуры и спорта является сохранение и развитие спортивного потенциала МО Сертолово, рациональное и эффективное его использование. Предлагаемая Программа позволяет комплексно решать проблемы сохранения и развития спортивного потенциала МО Серто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ая взаимосвязь процессов, происходящих в сфере физической культуры и спорта с процессами, происходящими в обществе, делает использование программно-целевого метода необходимым условием дальнейшего развития отрасли физической культуры и спорта. Инвестирование в сферу физической культуры и спорта направлено на формирование человеческого капит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увеличилось количество спортсменов и команд, принимающих участие в соревнованиях различного уровня. Во многом это связано с повышением интереса населения к занятиям физической культурой. Высоких результатов добились спортсмены по спортивному ориентированию,  лыжным гонкам, рукопашному бою, футболисты, боксеры, дзюдоисты и т.д., активными темпами развивается шахматное направление для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достижение таких результатов, как сохранение спортивного потенциала, увеличение доступности и разнообразия, предлагаемых населению услуг, создание благоприятных условий для занятия физической культурой  и спортом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тенденции от реализации Программы: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спектра  услуг для населения МО Сертолово в области физической культуры и спорта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традиций по организации массовых соревнований, а также соревнований и турниров по различным видам спорта на территории МО Сертолово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аганда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успешного развития отрасли лежит человеческий фактор. В сфере физической культуры и спорта, где ведущая роль отводится спортивному мастерству, этот фактор имеет особое значение. Адресная поддержка физической культуры и спорта призвана обеспечить создание дополнительных возможностей для активизации спортивного обмена и повысить уровень доступ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 для жителей муниципального образования Сертол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оддержка  спортивных секций  работающих в сфере физической культуры и спорта посредством организации соревнований и турни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значимость приобретает задача обеспечения непрерывности воспроизводства спортивного потенциала,  выявления и поддержки юных даров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Вовлечение населения МО Сертолово в систематические занятия физической культурой и спортом, популяризация массового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1) Обеспечение участия населения в спортивной жизни МО Сертолово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2) Организация и проведение турниров, соревнований, первенств и т.д. по отдельным видам спорт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color w:val="000000"/>
          <w:sz w:val="28"/>
          <w:szCs w:val="28"/>
        </w:rPr>
        <w:t>3) Организация работы физкультурно-спортивных клубов, секций, в том числе и по месту жительств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участия спортсменов и команд МО Сертолово в мероприятиях разного уровня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color w:val="000000"/>
          <w:sz w:val="28"/>
          <w:szCs w:val="28"/>
        </w:rPr>
        <w:t>5) Поддержка любительского спорта и профилактика асоциального поведения детей и подростков средствами физической культуры и 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Укрепление материально-технической базы отрасли «Физическая культура и спор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реализации мероприятий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сновные мероприятия Программ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грамма реализовывается посредством выполнения мероприятий, указанных в Перечне мероприятий по реализации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планируемых результатов реализации мероприятий Программы приведен в приложении  № 1   к 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капитальных вложений Программы приведен в Приложении № 2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7-2019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 на реализацию Программы составляе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 747,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7905,5  тыс. рублей,</w:t>
      </w:r>
    </w:p>
    <w:p>
      <w:pPr>
        <w:pStyle w:val="Normal"/>
        <w:rPr/>
      </w:pPr>
      <w:r>
        <w:rPr>
          <w:sz w:val="28"/>
          <w:szCs w:val="28"/>
        </w:rPr>
        <w:t>2018 год – 7860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5982,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rPr/>
      </w:pPr>
      <w:r>
        <w:rPr>
          <w:sz w:val="28"/>
          <w:szCs w:val="28"/>
        </w:rPr>
        <w:t>- бюджет МО Сертолово составляет 25 237,4 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1445,0 тыс. рублей,</w:t>
      </w:r>
    </w:p>
    <w:p>
      <w:pPr>
        <w:pStyle w:val="Normal"/>
        <w:rPr/>
      </w:pPr>
      <w:r>
        <w:rPr>
          <w:sz w:val="28"/>
          <w:szCs w:val="28"/>
        </w:rPr>
        <w:t>2018 год – 7860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5923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МО «Всеволожский муниципальный район» Ленинградской области </w:t>
      </w:r>
    </w:p>
    <w:p>
      <w:pPr>
        <w:pStyle w:val="Normal"/>
        <w:rPr/>
      </w:pPr>
      <w:r>
        <w:rPr>
          <w:sz w:val="28"/>
          <w:szCs w:val="28"/>
        </w:rPr>
        <w:t>3 250,0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0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3 260,5 тыс.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60,5 тыс.руб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 финансовых ресурсов Программы определен методом сопоставимых рыночных цен (анализ на основе изучения рынка) и в соответствии с нормативами установленными постановлением администрации МО Сертолово от 14.06.2013 №220 (в последней редакции от 25.10.2016 № 48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реализации Программы мероприятия, объемы и источники финансирования Программы могут уточняться представителем заказчика  Программы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е показател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лечение жителей МО Сертолово к спортивной жизни, популяризация физической культуры и спорт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паганда здорового образа жизни, формирование у населения потребности в физическом совершенствован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суговая занятость взрослого и детского населения, формирование потребности в здоровом образе жизн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мен спортивным опытом, повышение спортивн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влечение к занятиям физической культурой и спортом детей, подростков и взрослого населения для профилактики асоциального пове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 для тренировочного и соревновательного процесса, для проведения спортивных мероприятий.</w:t>
      </w:r>
    </w:p>
    <w:p>
      <w:pPr>
        <w:pStyle w:val="Normal"/>
        <w:rPr/>
      </w:pPr>
      <w:r>
        <w:rPr>
          <w:sz w:val="28"/>
          <w:szCs w:val="28"/>
        </w:rPr>
        <w:t>7. Обеспечение эффективного выполнения мероприяти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е показатели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800"/>
        <w:gridCol w:w="1080"/>
        <w:gridCol w:w="900"/>
        <w:gridCol w:w="900"/>
      </w:tblGrid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участников в массовых спортивных меро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турниров и  соревнований по отдельным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, занимающихся в спортивных клубах и с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 в соревнованиях раз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представитель заказчика Программы - отдел местного самоуправления администрации</w:t>
      </w:r>
      <w:r>
        <w:rPr>
          <w:color w:val="000000"/>
          <w:sz w:val="28"/>
          <w:szCs w:val="28"/>
        </w:rPr>
        <w:t xml:space="preserve">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мероприятий Программы (далее – Исполнители)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автономное учреждение «Сертоловский культурно-спортивный центр «Спектр»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учреждение «Оказание услуг «Развити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спользование бюджетных средств выделенных на реализацию Программы в соответствии с утвержденными объемами финанс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реализацию Программы в целом, соответствие поставленным целям и задачам Программ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ует  отчетность  о  ходе выполнения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результате реализации Программы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ители несут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организацию, проведение мероприяти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мероприятий Програм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достижение показателей, характеризующих степень выполнения каждого мероприятия, и использование финансовых ресурсов, направленных на его реализа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целевое и эффективное использование бюджетных средств программ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отчетности по реализации мероприятий Программы в отдел местного самоуправления администрации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щики (подрядчики, исполнители) товаров, работ, услуг в рамках реализации мероприятий Программы определяются в соответствии с законодательством в сфере закупок. Корректировка Программы, в том числе включение в неё новых мероприятий, а так же продление срока её реализации, осуществляется в установленном порядке и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 выполнением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ыполнением Программы и целевым использованием бюджетных средств, выделенных на реализацию Программы, осуществляет отдел местного самоуправления  администрации МО Сертоло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ветственные исполнители ежеквартально до 5 числа месяца, следующего за отчетным кварталом отчетного года, и по итогам года до 12 января года, следующего за отчетным, представляют в отдел местного самоуправления отчеты о ходе выполнения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 ежеквартально до 10 числа месяца, следующего за отчетным кварталом отчетного года, и по итогам года до 20 января года, следующего за отчетным, представляет в отдел экономики комитета финансов и экономики  отчет о ходе выполнения  Программы по установленным форма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отдел местного самоуправления  администрации 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tbl>
      <w:tblPr>
        <w:tblW w:w="3168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"/>
        <w:gridCol w:w="2720"/>
        <w:gridCol w:w="1926"/>
        <w:gridCol w:w="1422"/>
        <w:gridCol w:w="1060"/>
        <w:gridCol w:w="1020"/>
        <w:gridCol w:w="960"/>
        <w:gridCol w:w="1074"/>
        <w:gridCol w:w="1835"/>
        <w:gridCol w:w="3002"/>
        <w:gridCol w:w="1962"/>
        <w:gridCol w:w="1962"/>
        <w:gridCol w:w="1962"/>
        <w:gridCol w:w="1963"/>
        <w:gridCol w:w="1963"/>
        <w:gridCol w:w="1963"/>
        <w:gridCol w:w="1963"/>
        <w:gridCol w:w="1963"/>
      </w:tblGrid>
      <w:tr>
        <w:trPr>
          <w:trHeight w:val="31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gridSpan w:val="3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Сертолово </w:t>
            </w:r>
          </w:p>
          <w:p>
            <w:pPr>
              <w:pStyle w:val="Normal"/>
              <w:ind w:firstLine="540"/>
              <w:jc w:val="right"/>
              <w:rPr/>
            </w:pPr>
            <w:r>
              <w:rPr>
                <w:sz w:val="28"/>
                <w:szCs w:val="28"/>
              </w:rPr>
              <w:t>от 30.09.2019 г. №826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РЕАЛИЗАЦИИ МУНИЦИПАЛЬНОЙ ПРОГРАММЫ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МО Сертолово» на 2017-2019 годы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Обеспечение участия населения в спортивной жизни МО Сертолово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жителей МО Сертолово к спортивной жизни, популяризация физической культуры и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 Организация и проведение турниров, соревнований, первенств и т.д. по отдельным видам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соревнований МО Сертолово по различным видам спорта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 ЗОЖ, формирование у жителей потребности в физическом совершенствовании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Организация работы физкультурно-спортивных клубов, секций, в том числе  по месту жительств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занятость жителей, улучшение здоровья, формирование потребности в здоровом образе жизни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ого досуга с населением по месту жительств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 занятость взрослого и детского насел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2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1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4. Организация участия спортсменов и команд МО Сертолово в мероприятиях разного уровн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Организация участия  спортсменов и сборных команд МО Сертолово в соревнованиях, турнирах различного уровня</w:t>
            </w:r>
            <w:bookmarkEnd w:id="0"/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мен  спортивным опытом. Повышение спортивного мастерства 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портсменов и сборных команд в муниципальных конкурсах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вование спортсменов, достигших высоких результатов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любительских команд в соревнованиях разного уровн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детей, подростков и взрослого населения для профилактики асоциального повед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портивных секций в летний пери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детей, подростков  для профилактики асоциального повед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5: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Укрепление материально-технической базы отрасли «Физическая культура и спорт»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портивным оборудованием и инвентарем команд и секций по видам спорт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, для проведения спортивных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спортивных объектов для создания условий тренировочного этапа, проведения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, для проведения спортивных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 по источникам: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Л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объекта «Физкультурно-оздоровительный комплекс с универсальным игровым залом 36 х 18 м» в </w:t>
            </w:r>
          </w:p>
          <w:p>
            <w:pPr>
              <w:pStyle w:val="Normal"/>
              <w:rPr/>
            </w:pPr>
            <w:r>
              <w:rPr/>
              <w:t xml:space="preserve">г. Сертолово, Ленинградской обла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для проведения спортивных мероприятий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и установка спортивного комплекса на ул. Центральная </w:t>
            </w:r>
          </w:p>
          <w:p>
            <w:pPr>
              <w:pStyle w:val="Normal"/>
              <w:rPr/>
            </w:pPr>
            <w:r>
              <w:rPr/>
              <w:t>г. Сертол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Всеволожский муниципальный район» Л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6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2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3,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,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Обеспечение реализации мероприятий программы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рограммы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7: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,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Программе, в т.ч.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4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82,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Сертолов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37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4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0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2,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Всеволожский муниципальный район» Л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30.09.2019 г. №8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МО Сертолово» на 2017-2019 годы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080"/>
        <w:gridCol w:w="1080"/>
        <w:gridCol w:w="2880"/>
        <w:gridCol w:w="720"/>
        <w:gridCol w:w="720"/>
        <w:gridCol w:w="720"/>
        <w:gridCol w:w="90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и, направленные на достижение цели      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ем финансирования на решение данной задачи (тыс. руб.)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  характеризующие  достижение цели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        МО Сертолово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Всеволожский МР»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.</w:t>
            </w:r>
            <w:r>
              <w:rPr/>
              <w:t xml:space="preserve"> </w:t>
            </w:r>
            <w:r>
              <w:rPr>
                <w:b/>
                <w:bCs/>
              </w:rPr>
              <w:t>Обеспечение участия населения в спортивной жизни МО Сертолово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рганизация и проведение турниров, соревнований, первенств и т.д. по отдельным видам спорта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МО Сертолово по различным видам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2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работы физкультурно-спортивных клубов, секций, в том числе  по месту ж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ого досуга с населением по месту ж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3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4. Организация участия спортсменов и команд МО Сертолово в мероприятиях разного уровня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 спортсменов и сборных команд МО Сертолово в соревнованиях, турнирах различного уров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ома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портсменов и сборных команд в муниципальных конкурс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4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любительских команд в соревнованиях различного уров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а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в летни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5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Укрепление материально-технической базы отрасли «Физическая культура и спорт»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портивным оборудованием и инвентарем команд и секций по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крытого плоскостного сооружения – спортивной площадки в районе д.6 по ул. Заре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 «Физкультурно-оздоровительный комплекс с универсальным игровым залом 36 х 18 м» в г. Сертолово,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омплектов П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спортивного комплекса на ул.Центральная г.Серт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6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Обеспечение реализации мероприятий программы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я ежегодного выполнения показателей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7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естного самоуправления </w:t>
        <w:tab/>
        <w:tab/>
        <w:tab/>
        <w:tab/>
        <w:tab/>
        <w:t xml:space="preserve">                                             </w:t>
        <w:tab/>
        <w:t xml:space="preserve"> Е.Г.Милл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19 г. №8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НЫЙ ПЕРЕЧЕНЬ ОБЪЕК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ПИТАЛЬНЫХ ВЛОЖЕНИЙ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в МО Сертолово» на 2017-2019 годы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(тыс. рублей)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731"/>
        <w:gridCol w:w="1260"/>
        <w:gridCol w:w="1620"/>
        <w:gridCol w:w="1435"/>
        <w:gridCol w:w="1022"/>
        <w:gridCol w:w="1354"/>
        <w:gridCol w:w="990"/>
        <w:gridCol w:w="953"/>
        <w:gridCol w:w="900"/>
        <w:gridCol w:w="841"/>
      </w:tblGrid>
      <w:tr>
        <w:trPr>
          <w:trHeight w:val="2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>местонахождение</w:t>
              <w:br/>
              <w:t xml:space="preserve">стройки (объекта),   </w:t>
              <w:br/>
              <w:t>проектная мощ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строительства</w:t>
              <w:br/>
              <w:t>(годы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  <w:br/>
              <w:t>утверждения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ой  </w:t>
              <w:br/>
              <w:t xml:space="preserve">документации    </w:t>
              <w:br/>
              <w:t>(ПСД)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>собственности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65" w:hRule="atLeast"/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ах,</w:t>
              <w:br/>
              <w:t>утвержденных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С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ах  </w:t>
              <w:br/>
              <w:t xml:space="preserve">года начала реализации  </w:t>
              <w:br/>
              <w:t>программы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9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7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«Физкультурно-оздоровительный комплекс с универсальным игровым залом 36 х 18 м» 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 Сертолово, Ленинградской области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0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0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.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строительства объекта «Физкультурно-оздоровительный комплекс с универсальным игровым залом 36 х 18 м» 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Сертолово, Ленингра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6,2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5.2.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энергопринимающих устройств к объ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и установка спортивного комплекса на ул. Центральная г.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6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естного самоуправления </w:t>
        <w:tab/>
        <w:tab/>
        <w:tab/>
        <w:tab/>
        <w:tab/>
        <w:tab/>
        <w:t xml:space="preserve"> Е.Г.Миллер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20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9"/>
        </w:tabs>
        <w:ind w:left="489" w:hanging="435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0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6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2:00Z</dcterms:created>
  <dc:creator>Admin</dc:creator>
  <dc:description/>
  <cp:keywords/>
  <dc:language>en-US</dc:language>
  <cp:lastModifiedBy>NINAEGOROVNA</cp:lastModifiedBy>
  <cp:lastPrinted>2019-06-21T09:52:00Z</cp:lastPrinted>
  <dcterms:modified xsi:type="dcterms:W3CDTF">2019-09-30T13:38:00Z</dcterms:modified>
  <cp:revision>140</cp:revision>
  <dc:subject/>
  <dc:title> УТВЕРЖДЕНА</dc:title>
</cp:coreProperties>
</file>